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56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0.75pt;width:129.8pt;height:12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87149" r:id="rId2"/>
        </w:object>
        <mc:AlternateContent>
          <mc:Choice Requires="wps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94080</wp:posOffset>
                </wp:positionV>
                <wp:extent cx="457200" cy="274320"/>
                <wp:effectExtent l="0" t="190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MDPM</w:t>
                            </w:r>
                          </w:p>
                        </w:txbxContent>
                      </wps:txbx>
                      <wps:bodyPr wrap="none" lIns="158760" rIns="158760" tIns="82440" bIns="82440" anchor="t" vert="eaVer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70.4pt;width:35.95pt;height:21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MDPM</w:t>
                      </w:r>
                    </w:p>
                  </w:txbxContent>
                </v:textbox>
                <v:path textpathok="t"/>
                <v:textpath on="t" fitshape="t" string="MDPM" style="font-family:&quot;Arial Narrow&quot;;font-size:12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w:object w:dxaOrig="2448" w:dyaOrig="2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1pt;margin-top:62.4pt;width:50.4pt;height:4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4826569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2743200" cy="163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318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PRIJAV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 xml:space="preserve">Z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ZIMOVANJE OT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8.25pt;width:215.95pt;height:1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PRIJAV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 xml:space="preserve">Z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ZIMOVANJE OTROK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610995</wp:posOffset>
                </wp:positionV>
                <wp:extent cx="366395" cy="183515"/>
                <wp:effectExtent l="6985" t="6985" r="539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2pt;margin-top:126.85pt;width:28.8pt;height:14.4pt;mso-wrap-style:none;v-text-anchor:middle">
                <v:imagedata r:id="rId9" o:detectmouseclick="t"/>
                <v:stroke color="silver" weight="12600" dashstyle="shortdot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10995</wp:posOffset>
                </wp:positionV>
                <wp:extent cx="366395" cy="92075"/>
                <wp:effectExtent l="6985" t="6985" r="5461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26.85pt;width:28.8pt;height:7.2pt;mso-wrap-style:none;v-text-anchor:middle">
                <v:imagedata r:id="rId11" o:detectmouseclick="t"/>
                <v:stroke color="silver" weight="12600" dashstyle="shortdot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</w:t>
        <w:tab/>
        <w:tab/>
        <w:tab/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PRIIMEK IN IME OTROKA</w:t>
      </w:r>
      <w:r>
        <w:rPr>
          <w:rFonts w:cs="Calibri" w:ascii="Calibri" w:hAnsi="Calibri"/>
          <w:sz w:val="22"/>
          <w:szCs w:val="22"/>
        </w:rPr>
        <w:t xml:space="preserve"> ..................................….................……….......……….........………..…...........................…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ATUM ROJSTVA</w:t>
      </w:r>
      <w:r>
        <w:rPr>
          <w:rFonts w:cs="Calibri" w:ascii="Calibri" w:hAnsi="Calibri"/>
          <w:sz w:val="22"/>
          <w:szCs w:val="22"/>
        </w:rPr>
        <w:t xml:space="preserve">......................…..............................…….......……………......  </w:t>
      </w:r>
      <w:r>
        <w:rPr>
          <w:rFonts w:cs="Calibri" w:ascii="Calibri" w:hAnsi="Calibri"/>
          <w:b/>
          <w:bCs/>
          <w:sz w:val="22"/>
          <w:szCs w:val="22"/>
        </w:rPr>
        <w:t xml:space="preserve">SPOL  </w:t>
      </w:r>
      <w:r>
        <w:rPr>
          <w:rFonts w:cs="Calibri" w:ascii="Calibri" w:hAnsi="Calibri"/>
          <w:sz w:val="22"/>
          <w:szCs w:val="22"/>
        </w:rPr>
        <w:t xml:space="preserve">    M        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STALNO PREBIVALIŠČE</w:t>
      </w:r>
      <w:r>
        <w:rPr>
          <w:rFonts w:cs="Calibri" w:ascii="Calibri" w:hAnsi="Calibri"/>
          <w:sz w:val="22"/>
          <w:szCs w:val="22"/>
        </w:rPr>
        <w:t xml:space="preserve"> ………………………………...................…......…..............………........………………..…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slov, pošta, poštna številka/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E – NASLOV</w:t>
      </w:r>
      <w:r>
        <w:rPr>
          <w:rFonts w:cs="Calibri" w:ascii="Calibri" w:hAnsi="Calibri"/>
          <w:sz w:val="22"/>
          <w:szCs w:val="22"/>
        </w:rPr>
        <w:t xml:space="preserve"> ..............................             …………...</w:t>
      </w:r>
      <w:r>
        <w:rPr>
          <w:rFonts w:cs="Calibri" w:ascii="Calibri" w:hAnsi="Calibri"/>
          <w:b/>
          <w:bCs/>
          <w:sz w:val="22"/>
          <w:szCs w:val="22"/>
        </w:rPr>
        <w:t>VEDNO DOSEGLJIV TELEFON</w:t>
      </w:r>
      <w:r>
        <w:rPr>
          <w:rFonts w:cs="Calibri" w:ascii="Calibri" w:hAnsi="Calibri"/>
          <w:sz w:val="22"/>
          <w:szCs w:val="22"/>
        </w:rPr>
        <w:t>.............…......……….....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OBČINA</w:t>
      </w:r>
      <w:r>
        <w:rPr>
          <w:rFonts w:cs="Calibri" w:ascii="Calibri" w:hAnsi="Calibri"/>
          <w:sz w:val="22"/>
          <w:szCs w:val="22"/>
        </w:rPr>
        <w:t>.………….................................….....</w:t>
      </w:r>
      <w:r>
        <w:rPr>
          <w:rFonts w:cs="Calibri" w:ascii="Calibri" w:hAnsi="Calibri"/>
          <w:b/>
          <w:bCs/>
          <w:sz w:val="22"/>
          <w:szCs w:val="22"/>
        </w:rPr>
        <w:t>ŠOLA</w:t>
      </w:r>
      <w:r>
        <w:rPr>
          <w:rFonts w:cs="Calibri" w:ascii="Calibri" w:hAnsi="Calibri"/>
          <w:sz w:val="22"/>
          <w:szCs w:val="22"/>
        </w:rPr>
        <w:t>……..........…….......................…......…...</w:t>
      </w:r>
      <w:r>
        <w:rPr>
          <w:rFonts w:cs="Calibri" w:ascii="Calibri" w:hAnsi="Calibri"/>
          <w:b/>
          <w:bCs/>
          <w:sz w:val="22"/>
          <w:szCs w:val="22"/>
        </w:rPr>
        <w:t>RAZRED</w:t>
      </w:r>
      <w:r>
        <w:rPr>
          <w:rFonts w:cs="Calibri" w:ascii="Calibri" w:hAnsi="Calibri"/>
          <w:sz w:val="22"/>
          <w:szCs w:val="22"/>
        </w:rPr>
        <w:t>......……………..…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TEVILKA ZDRAV. ZAVAROVANJA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ŠTEVILKA OSEBNE IZKAZNICE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bCs/>
          <w:color w:val="202124"/>
          <w:spacing w:val="3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eastAsia="en-US"/>
        </w:rPr>
        <w:t>DRŽAVLJANSTVO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lovensko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Drugo (napišite)  ...................................................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bCs/>
          <w:color w:val="202124"/>
          <w:sz w:val="22"/>
          <w:szCs w:val="22"/>
          <w:lang w:eastAsia="en-US"/>
        </w:rPr>
        <w:t>PREDZNANJE SMUČANJA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 (obkrožite)</w:t>
        <w:br/>
        <w:t>1. Še nikoli ni bil na smučeh - čisti začetnik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2. Začetnik (še ni bil na vlečnici)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3. Smuča v klinastem (plužnem) položaju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4. Dobro smuča (drži smuči vzporedno)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ci bodo razdeljeni v 2 skupi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– smučarski tečaj ali obnovitev znanja smučanja. Na vlečnico bodo šli predzadnji dan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-  smučali bodo z vaditeljem smučanja na vlečnicah, potrebujejo 3dnevno smučarsko karto, ki ni v ceni zimovanj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tečaj in smučanje morajo otroci imeti : smučke, palice, pancerje, rokavice in čelado. Če jih nimate, si jih morate sposoditi sam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LI ZNA OTROK PLAVATI</w:t>
      </w:r>
      <w:r>
        <w:rPr>
          <w:rFonts w:cs="Calibri" w:ascii="Calibri" w:hAnsi="Calibri"/>
          <w:sz w:val="22"/>
          <w:szCs w:val="22"/>
        </w:rPr>
        <w:t xml:space="preserve"> (obkrožite)                        DOBRO                    SLABO                   NE  Z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otrok ne plava ali slabo plava mora imeti s seboj rokavčk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bCs/>
          <w:color w:val="202124"/>
          <w:sz w:val="22"/>
          <w:szCs w:val="22"/>
          <w:lang w:eastAsia="en-US"/>
        </w:rPr>
        <w:t xml:space="preserve">PREVOZ 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 (organizirano s strani DPM), otrok vstopi v :</w:t>
        <w:br/>
        <w:t>Mozirju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Celju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bCs/>
          <w:sz w:val="22"/>
          <w:szCs w:val="22"/>
        </w:rPr>
        <w:t>DRUGE POSEBNOSTI OTROKA</w:t>
      </w:r>
      <w:r>
        <w:rPr>
          <w:rFonts w:cs="Calibri" w:ascii="Calibri" w:hAnsi="Calibri"/>
          <w:sz w:val="22"/>
          <w:szCs w:val="22"/>
        </w:rPr>
        <w:t xml:space="preserve"> (bolezen, hiperaktivnost, močenje postelje, preobčutljivosti,) 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MEJITVE PRI PREHRANJEVANJU</w:t>
      </w:r>
      <w:r>
        <w:rPr>
          <w:rFonts w:cs="Calibri" w:ascii="Calibri" w:hAnsi="Calibri"/>
          <w:sz w:val="22"/>
          <w:szCs w:val="22"/>
        </w:rPr>
        <w:t xml:space="preserve"> (dieta, jemanje zdravil, vegetarijanstvo…)Tablete morajo dati vzgojitelju, ki jih dnevno deli…………………………………………………………………………………………………….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169" w:hRule="atLeast"/>
        </w:trPr>
        <w:tc>
          <w:tcPr>
            <w:tcW w:w="103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ČNIK doplačila za zimovanje  (ki bo napisano na položnici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nižano 1 (samo z odločbo o socialni pomoči) –samo zimovanje z aktivnostmi -  65 evrov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vanje s smuč.tečajem,           80 evrov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nižano 2 – ostali                                                   – zimovanje,                                      150 evr</w:t>
            </w:r>
          </w:p>
          <w:p>
            <w:pPr>
              <w:pStyle w:val="Normal"/>
              <w:ind w:left="720" w:right="-1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zimovanje s smuč. tečajem        180 evr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ind w:left="720" w:right="-1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smučarji -                            180 evr  in  3 dnevna smučarska 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ind w:left="720" w:righ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 -78 evr               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ind w:left="720" w:right="-1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 se otrok neupravičeno ne udeleži letovanja ali predčasno zapusti letovanje, doplačil, razen za smučarske karte,  ne vračam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3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Calibri" w:hAnsi="Calibri" w:cs="Calibri"/>
                <w:color w:val="202124"/>
                <w:spacing w:val="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02124"/>
                <w:sz w:val="22"/>
                <w:szCs w:val="22"/>
                <w:lang w:eastAsia="en-US"/>
              </w:rPr>
              <w:t>OPOMBE</w:t>
            </w: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>, vedenjske in zdravstvene značilnosti otroka, diete, želje, opombe..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 xml:space="preserve">Kot starš oz. skrbnik vas obveščam o posebnostih navedenega otroka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 xml:space="preserve">Otrok s posebnimi potrebami, npr. disleksija, ADHD (odločbo in mnenje je potrebno predložiti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>Zahtevnejše zdravstvene potrebe, npr. sladkorna bolezen, celiakija in drug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lang w:eastAsia="en-US"/>
              </w:rPr>
              <w:t>V primeru napačnih, oz. pomanjkljivih podatkov lahko MDPM kadarkoli odstopi od pogodbe. Če MDPM Celje ne more zagotoviti ustreznega zimovanja oz. spremstva za navedenega otroka, starše oz. skrbnike o tem obvest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02124"/>
                <w:sz w:val="22"/>
                <w:szCs w:val="22"/>
                <w:lang w:eastAsia="en-US"/>
              </w:rPr>
              <w:t>OTROCI MORAJO PRITI NA ZIMOVANJE ZDRAVI!! Prosim, preglejte jim doma glave zaradi možnosti uš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0212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0212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bookmarkStart w:id="0" w:name="_Hlk125397105"/>
      <w:bookmarkEnd w:id="0"/>
      <w:r>
        <w:rPr>
          <w:rFonts w:cs="Calibri" w:ascii="Calibri" w:hAnsi="Calibri"/>
          <w:b/>
          <w:bCs/>
          <w:color w:val="202124"/>
          <w:sz w:val="32"/>
          <w:szCs w:val="32"/>
          <w:lang w:eastAsia="en-US"/>
        </w:rPr>
        <w:t>POGODBA</w:t>
        <w:br/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>Spodaj podpisana stranka (starši ali skrbniki) in MDPM Celje, Kidričeva 3, 3000 Celje, telefon 041710810, ki jo zastopa predsednica Dragica Poznič, v nadaljnjem besedilu MDPM Celje. Predmet pogodbe so počitnice v okviru MDPM Celj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MDPM Celje zagotavlja rekreativno zabavni počitniški progra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oški zimovanja so navedeni v razpisanem program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Celotni stroški tabora, morajo biti poravnani do odhoda, če ni dogovorjeno drugač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Stranka se obvezuje, da bo otroka oskrbela zdravstveno izkaznico (katere številko ste navedli na prijavnici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Če stranka zaradi višje sile (bolezen, nezgoda) odpove počitnice in to potrdi z ustreznim potrdilom, zadržimo 20,00 € vplačanih sredstev, zaradi nastalih stroškov. Za odpoved brez razloga zadržimo vplačana sredstv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Za dragocene predmete, ki jih otrok poseduje na taboru, ne odgovarjam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zagotavlja, da je otrok vodljiv, sprejemljiv za programe in aktivnost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Če otrok zboli na potovanju in potrebuje nujno pomoč bolnišničnega zdravljenja, stranka pooblašča MDPM Celje, da otroka ustrezno pospremi do najbližje bolnišnice ali zdravstvenega dom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se obvezuje, da bo otroku posredovala primerna navodila za strpno obnašanje. Na taboru ni dovoljeno uživati alkohola ali drog in kaditi cigaret. V kolikor otrok kadi, uživa nedovoljene droge ali alkohol, ukrepamo po ustreznih navodilih. Obvestimo starše, ki morajo nemudoma priti ponj in otrok ima prepoved prijave na prihodnje tabor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dovoljuje uporabo multimedijskega materiala za prikaz dejavnosti na spletnih straneh in glasilu MDPM Celj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Stranka dovoljuje obdelavo osebnih podatkov za izvedbo programa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202124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z w:val="22"/>
          <w:szCs w:val="22"/>
          <w:lang w:eastAsia="en-US"/>
        </w:rPr>
        <w:t>Vsaka odjava mora biti oddana pis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 podpisom te pogodbe dovoljujem mojemu otroku potovanje v v organizaciji MDPM Celje in jamčim za točnost navedenih  podatkov.</w:t>
      </w:r>
      <w:r>
        <w:rPr>
          <w:rFonts w:cs="Calibri" w:ascii="Calibri" w:hAnsi="Calibri"/>
          <w:sz w:val="22"/>
          <w:szCs w:val="22"/>
        </w:rPr>
        <w:t xml:space="preserve">  S podpisom sprejemam pogoje letovanja in hišni red za otroke na letovanju, dovoljujem fotografiranje otroka in uporabo teh fotografij in podatkov za javno objav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Datum:…… ........................…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sz w:val="22"/>
          <w:szCs w:val="22"/>
        </w:rPr>
        <w:t>Podpis starša/skrbnika:………………………………</w:t>
      </w:r>
      <w:r>
        <w:rPr>
          <w:rFonts w:cs="Calibri" w:ascii="Calibri" w:hAnsi="Calibri"/>
          <w:color w:val="202124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202124"/>
          <w:spacing w:val="3"/>
          <w:sz w:val="22"/>
          <w:szCs w:val="22"/>
          <w:lang w:eastAsia="en-US"/>
        </w:rPr>
      </w:pPr>
      <w:r>
        <w:rPr>
          <w:rFonts w:cs="Calibri" w:ascii="Calibri" w:hAnsi="Calibri"/>
          <w:color w:val="202124"/>
          <w:spacing w:val="3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125397105"/>
      <w:bookmarkEnd w:id="1"/>
      <w:r>
        <w:rPr>
          <w:rFonts w:cs="Calibri" w:ascii="Calibri" w:hAnsi="Calibri"/>
          <w:b/>
          <w:bCs/>
          <w:sz w:val="22"/>
          <w:szCs w:val="22"/>
        </w:rPr>
        <w:t>Pogodbo preslikajte in vrnite po elektronski pošti do odhoda na zimovanje. E</w:t>
      </w:r>
      <w:r>
        <w:rPr>
          <w:rFonts w:cs="Calibri" w:ascii="Calibri" w:hAnsi="Calibri"/>
          <w:sz w:val="22"/>
          <w:szCs w:val="22"/>
        </w:rPr>
        <w:t>lektronski naslov:  mdpmcelje1@gmail.com</w:t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36:00Z</dcterms:created>
  <dc:creator>Dragica Poznič</dc:creator>
  <dc:description/>
  <cp:keywords/>
  <dc:language>en-US</dc:language>
  <cp:lastModifiedBy>DRAGICA POZNIČ</cp:lastModifiedBy>
  <cp:lastPrinted>2015-06-23T10:13:00Z</cp:lastPrinted>
  <dcterms:modified xsi:type="dcterms:W3CDTF">2025-01-10T20:1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